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 4.04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3366"/>
        </w:rPr>
        <w:t>Кадастровая палата Самарской области закрыла все фронт-офисы в регионе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Учреждение полностью прекратило прием запросов и заявлений, а также выдачу готовых документов в части государственной регистрации прав и кадастрового учета. Поток заявителей целиком перенаправлен в многофункциональные центры губерни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Процесс передачи этих полномочий МФЦ от филиала ФГБУ «ФКП Росреестра» по Самарской области начался по распоряжению правительства РФ несколько лет назад и на днях был окончательно завершен. Перераспределение функций между структурами 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призвано повысить качество и доступность государственных услуг, а также оптимизировать процедуры, связанные с их предоставлением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 xml:space="preserve">При этом Кадастровая палата Самарской области продолжит осуществлять экстерриториальный прием документов </w:t>
      </w: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>на проведение государственной регистрации прав и кадастрового учета. Напомним, что возможность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ращаться за регистрацией прав в любом регионе России, независимо от места расположения объекта недвижимости, появилась у собственников чуть больше года назад, и с тех пор спрос на эту услугу неуклонно растет, что подтверждает и статистика за 1 квартал 2018 года. Если в январе в адрес филиала поступило 350 таких обращений, то в марте - уже 825. 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Тем же жителям, кто оформляет недвижимость через МФЦ, Кадастровая палата рекомендует перед обращением в окна приема проверить, правильно ли сформирован пакет документов, ведь это значительно уменьшает шансы получить приостановку или отказ в предоставлении государственной услуги. Чтобы узнать, верно ли собраны документы, можно воспользоваться сервисом «Жизненные ситуации», размещенном на сайте Росреестра (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3"/>
            <w:szCs w:val="23"/>
            <w:lang w:val="ru-RU" w:eastAsia="ru-RU" w:bidi="ar-SA"/>
          </w:rPr>
          <w:t>http://ls.rosreestr.ru/usecases.html</w:t>
        </w:r>
      </w:hyperlink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), или же обратиться за консультацией к специалистам Кадастровой палаты. Запись ведется по телефону: 8(846)277-74-78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stheadcat">
    <w:name w:val="post-head-cat"/>
    <w:basedOn w:val="Style12"/>
    <w:qFormat/>
    <w:rPr/>
  </w:style>
  <w:style w:type="character" w:styleId="Postinfotext">
    <w:name w:val="post-info-text"/>
    <w:basedOn w:val="Style12"/>
    <w:qFormat/>
    <w:rPr/>
  </w:style>
  <w:style w:type="character" w:styleId="Authornamevcardfnauthor">
    <w:name w:val="author-name vcard fn author"/>
    <w:basedOn w:val="Style12"/>
    <w:qFormat/>
    <w:rPr/>
  </w:style>
  <w:style w:type="character" w:styleId="Postdateupdated">
    <w:name w:val="post-date 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ls.rosreestr.ru/usecas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8:00Z</dcterms:created>
  <dc:creator>Анна</dc:creator>
  <dc:description/>
  <cp:keywords/>
  <dc:language>en-US</dc:language>
  <cp:lastModifiedBy>elena.dudyrina</cp:lastModifiedBy>
  <cp:lastPrinted>2018-03-26T14:21:00Z</cp:lastPrinted>
  <dcterms:modified xsi:type="dcterms:W3CDTF">2018-04-09T07:18:00Z</dcterms:modified>
  <cp:revision>2</cp:revision>
  <dc:subject/>
  <dc:title> </dc:title>
</cp:coreProperties>
</file>